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Sprawozdanie Komisji Rewizyjnej z pierwszego roku dział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kadencji Rady Miasta Opol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240" w:after="1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isja Rewizyjna powołana została uchwałą nr II/3/24 Rady Miasta Opola</w:t>
        <w:br/>
        <w:t xml:space="preserve">z dnia 23 maja 2024 r. 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wodniczym Komisji został radny Marek Kawa, a wiceprzewodniczącym radny Tobiasz Gajda. W skład członków Komisji weszli także radni: Dariusz Chwist, Izabela Król, Dariusz Nawarecki, Przemysław Pospieszyński i Tomasz Wróbel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Rewizyjna spotkała się na 6 posiedzeniach, podczas których opiniowała projekty uchwał, informacje, sprawozdania i raporty wydając łącznie </w:t>
        <w:br/>
        <w:t>22 opinie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 czerwcu</w:t>
      </w:r>
      <w:r>
        <w:rPr>
          <w:rFonts w:cs="Times New Roman" w:ascii="Times New Roman" w:hAnsi="Times New Roman"/>
          <w:sz w:val="26"/>
          <w:szCs w:val="26"/>
        </w:rPr>
        <w:t xml:space="preserve"> 2024 roku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misja Rewizyjn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o</w:t>
      </w:r>
      <w:r>
        <w:rPr>
          <w:rFonts w:cs="Times New Roman" w:ascii="Times New Roman" w:hAnsi="Times New Roman"/>
          <w:sz w:val="26"/>
          <w:szCs w:val="26"/>
        </w:rPr>
        <w:t xml:space="preserve">piniowała materiały na </w:t>
      </w:r>
      <w:r>
        <w:rPr>
          <w:rFonts w:cs="Times New Roman" w:ascii="Times New Roman" w:hAnsi="Times New Roman"/>
          <w:sz w:val="26"/>
          <w:szCs w:val="26"/>
          <w:lang w:val="en-US"/>
        </w:rPr>
        <w:t>wspóln</w:t>
      </w:r>
      <w:r>
        <w:rPr>
          <w:rFonts w:cs="Times New Roman" w:ascii="Times New Roman" w:hAnsi="Times New Roman"/>
          <w:sz w:val="26"/>
          <w:szCs w:val="26"/>
        </w:rPr>
        <w:t xml:space="preserve">ym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osiedzeniu z Komisją </w:t>
      </w:r>
      <w:r>
        <w:rPr>
          <w:rFonts w:cs="Times New Roman" w:ascii="Times New Roman" w:hAnsi="Times New Roman"/>
          <w:sz w:val="26"/>
          <w:szCs w:val="26"/>
        </w:rPr>
        <w:t>Edukacji i Kultury</w:t>
      </w:r>
      <w:r>
        <w:rPr>
          <w:rFonts w:cs="Times New Roman" w:ascii="Times New Roman" w:hAnsi="Times New Roman"/>
          <w:sz w:val="26"/>
          <w:szCs w:val="26"/>
          <w:lang w:val="en-US"/>
        </w:rPr>
        <w:t>, Komisją Budżetową, Komisją Infrastruktury, Komisją Społeczną i Zdrowia oraz Komisją Sportu i Turystki</w:t>
      </w:r>
      <w:r>
        <w:rPr>
          <w:rFonts w:cs="Times New Roman" w:ascii="Times New Roman" w:hAnsi="Times New Roman"/>
          <w:sz w:val="26"/>
          <w:szCs w:val="26"/>
        </w:rPr>
        <w:t>. Natomiast w listopadzie Komisja Rewizyjna odbyła posiedzenie z Komisją Infrastruktury.</w:t>
      </w:r>
    </w:p>
    <w:p>
      <w:pPr>
        <w:pStyle w:val="Normal"/>
        <w:spacing w:lineRule="auto" w:line="276" w:before="240" w:after="16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isja Rewizyjna realizowała w 2024 r. dwie kontrole Prezydenta Miasta Opola zgodnie z przyjętą  uchwałą nr LXXX/1375/23 Rady Miasta Opola w sprawie rocznego planu kontroli na 2024 r. z późniejszymi zmianami w następującym zakresie:</w:t>
      </w:r>
    </w:p>
    <w:p>
      <w:pPr>
        <w:pStyle w:val="Akapitzlist"/>
        <w:spacing w:before="240" w:after="160"/>
        <w:ind w:left="360" w:hanging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trola </w:t>
      </w:r>
      <w:r>
        <w:rPr>
          <w:rFonts w:cs="Times New Roman" w:ascii="Times New Roman" w:hAnsi="Times New Roman"/>
          <w:i/>
          <w:sz w:val="26"/>
          <w:szCs w:val="26"/>
        </w:rPr>
        <w:t>wykonania budżetu miasta Opola za 2023 rok</w:t>
      </w:r>
      <w:r>
        <w:rPr>
          <w:rFonts w:cs="Times New Roman" w:ascii="Times New Roman" w:hAnsi="Times New Roman"/>
          <w:sz w:val="26"/>
          <w:szCs w:val="26"/>
        </w:rPr>
        <w:t xml:space="preserve"> – kontrola zakończona zgodnie z przepisami prawa, tj. ustawą o samorządzie gminnym i ustawą                      o finansach publicznych, przygotowaniem i przedłożeniem Radzie Miasta Opola oraz Regionalnej Izbie Obrachunkowej wniosku o udzielenie absolutorium Prezydentowi Miasta Opola.</w:t>
      </w:r>
    </w:p>
    <w:p>
      <w:pPr>
        <w:pStyle w:val="Akapitzlist"/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240" w:after="1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Zasady i zakres funkcjonowania Miejskiego Schroniska dla Bezdomnych Zwierząt w Opolu w latach 2021-2023– </w:t>
      </w:r>
      <w:r>
        <w:rPr>
          <w:rFonts w:cs="Times New Roman" w:ascii="Times New Roman" w:hAnsi="Times New Roman"/>
          <w:sz w:val="26"/>
          <w:szCs w:val="26"/>
        </w:rPr>
        <w:t xml:space="preserve">kontrola zakończona. Rozstrzygnięcie </w:t>
        <w:br/>
        <w:t>i złożenie protokołu planowane jest w 2025 roku.</w:t>
      </w:r>
    </w:p>
    <w:p>
      <w:pPr>
        <w:pStyle w:val="Akapitzlist"/>
        <w:spacing w:before="240" w:after="16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240" w:after="160"/>
        <w:ind w:left="4956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240" w:after="160"/>
        <w:ind w:left="4956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 w:before="240" w:after="160"/>
        <w:ind w:left="4956" w:hanging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zewodniczący Komisji Rewizyjnej</w:t>
      </w:r>
    </w:p>
    <w:p>
      <w:pPr>
        <w:pStyle w:val="Normal"/>
        <w:spacing w:lineRule="auto" w:line="276" w:before="240" w:after="1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 w:before="240" w:after="160"/>
        <w:contextualSpacing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Radny Marek K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7:00Z</dcterms:created>
  <dc:creator>Justyna Nagel</dc:creator>
  <dc:description/>
  <cp:keywords/>
  <dc:language>en-US</dc:language>
  <cp:lastModifiedBy>Beata Śliwińska</cp:lastModifiedBy>
  <cp:lastPrinted>2024-01-12T09:27:00Z</cp:lastPrinted>
  <dcterms:modified xsi:type="dcterms:W3CDTF">2025-01-09T08:37:00Z</dcterms:modified>
  <cp:revision>2</cp:revision>
  <dc:subject/>
  <dc:title/>
</cp:coreProperties>
</file>